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quest: Fem Rà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  <w:t>NOTÍCIES DE “SOCIETA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ES"/>
              </w:rPr>
              <w:t xml:space="preserve">Abans de començar a fer les preguntes us haureu de presentar i explicar una mica el que aneu a fer. </w:t>
            </w:r>
            <w:r>
              <w:rPr>
                <w:rFonts w:cs="Arial" w:ascii="Arial" w:hAnsi="Arial"/>
                <w:i/>
                <w:lang w:val="es-ES"/>
              </w:rPr>
              <w:t>Per exe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Hola! Som la Maria i l’Inam. Estem preparant el  “noticiari de l’escola”  de Ràdio Drassanes i per això us volem fer unes pregun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prés  ja podreu començar a pregunta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 Aviat serà l’aniversari d’algun nen o nena de la classe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 Últimament ha arribat algun nen nou a la vostra classe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. Com es diu ?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De quin país és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 Hi ha algun nen o nena que hagi marxat a una altra escola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 Hi ha algú que hagi tingut un germanet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  Hi ha alguna altra notícia que us agradaria que expliquem a la ràdio ?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a-ES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6:50Z</dcterms:created>
  <dc:creator>ann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