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quest: Fem Ràdi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FESTES DE L’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ES"/>
              </w:rPr>
              <w:t xml:space="preserve">Recordeu que abans de començar a preguntar us heu de presentar i explicar-li perquè voleu la informació. </w:t>
            </w:r>
            <w:r>
              <w:rPr>
                <w:rFonts w:cs="Arial" w:ascii="Arial" w:hAnsi="Arial"/>
                <w:i/>
                <w:lang w:val="es-ES"/>
              </w:rPr>
              <w:t>Per exem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cs="Arial" w:ascii="Arial" w:hAnsi="Arial"/>
                <w:i/>
                <w:lang w:val="es-ES"/>
              </w:rPr>
              <w:t>Hola!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lang w:val="es-ES"/>
              </w:rPr>
              <w:t xml:space="preserve"> Som la Maria i l’Inam. Estem preparant el  “noticiari de l’escola”  de Ràdio Drassanes. Aviat celebrarem la festa de ….. i ens agradaria explicar-ho al noticiar-h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prés  ja podreu començar a preguntar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Quin dia celebrarem la festa de …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Ens pots explicar per què se celebra aquesta festa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Hi participaran totes les classes de l’escola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Quines activitats farem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Ens pots avançar alguns detalls de la festa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a-ES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30:07Z</dcterms:created>
  <dc:creator>ann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